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ÜHENDİSLİK FAKÜLTESİ DEKANLIĞI’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/……… Öğretim Yılı Güz/Bahar/Yaz Döneminde bölümüm dışından seçtiğim aşağıda bilgileri bulunan dersin mesleki seçmeli ders olarak transkriptine sayılması için gereğini saygılarımla arz eder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arih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ü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.C. No</w:t>
        <w:tab/>
        <w:t>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 ve Soyad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p Tel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211"/>
      </w:tblGrid>
      <w:tr>
        <w:trPr>
          <w:trHeight w:val="7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çıldığı Bölü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ışman Onayı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</w:rPr>
        <w:t xml:space="preserve">Adı Soyadı </w:t>
        <w:tab/>
        <w:t xml:space="preserve">: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  <w:tab/>
        <w:tab/>
        <w:t>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üm Başkanlığı Onayı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ı Soyadı </w:t>
        <w:tab/>
        <w:t xml:space="preserve">: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  <w:tab/>
        <w:tab/>
        <w:t>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</w:rPr>
        <w:t>Danışman ve Bölüm Başkanın talebi halinde ders içeriği ile ilgili bilgilerin temininden öğrenci sorumludur. Onaylar alındıktan sonra Dekanlığa teslim edilecek ve Fakülte Yönetim Kurulunda kararlaştırılacaktır. Alınan kararlar yalnızca o dönemlik seçim için geçerlidir, emsal teşkil etmez.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8:00Z</dcterms:created>
  <dc:creator>eagle</dc:creator>
  <dc:description/>
  <cp:keywords/>
  <dc:language>en-US</dc:language>
  <cp:lastModifiedBy>user</cp:lastModifiedBy>
  <cp:lastPrinted>2013-03-20T10:21:00Z</cp:lastPrinted>
  <dcterms:modified xsi:type="dcterms:W3CDTF">2020-02-10T14:33:00Z</dcterms:modified>
  <cp:revision>68</cp:revision>
  <dc:subject/>
  <dc:title/>
</cp:coreProperties>
</file>