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KİŞEHİR TEKNİ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ÜHENDİSLİK FAKÜLTESİ</w:t>
      </w:r>
      <w:r>
        <w:rPr>
          <w:sz w:val="22"/>
          <w:szCs w:val="22"/>
        </w:rPr>
        <w:t xml:space="preserve">                              ...... / ....... / 20</w:t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 İLİŞİK KESME BELGESİ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ı Soyadı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ğrenci No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ölümü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p Tel./E.Posta</w:t>
        <w:tab/>
        <w:t>: .............................................. / 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İlişik Kesme Nedeni</w:t>
        <w:tab/>
        <w:t>:</w:t>
        <w:tab/>
        <w:tab/>
        <w:tab/>
        <w:t>MEZUNİYET</w:t>
        <w:tab/>
        <w:tab/>
        <w:t xml:space="preserve">  KENDİ İSTEĞİ İLE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-</w:t>
      </w:r>
      <w:r>
        <w:rPr>
          <w:sz w:val="22"/>
          <w:szCs w:val="22"/>
        </w:rPr>
        <w:t>Anadal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5049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1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-</w:t>
      </w:r>
      <w:r>
        <w:rPr>
          <w:sz w:val="22"/>
          <w:szCs w:val="22"/>
        </w:rPr>
        <w:t>İkinci Anadal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20701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16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-</w:t>
      </w:r>
      <w:r>
        <w:rPr>
          <w:sz w:val="22"/>
          <w:szCs w:val="22"/>
        </w:rPr>
        <w:t>Sertifika Programları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Yandal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uniyet işlemlerinizin başlaması için T.C. Kimlik Numaralı Nüfus Cüzdanı fotokopisini Biriminizin Öğrenci İşlerine teslim ediniz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Yukarıda açık kimliği yazılı öğrencinin Biriminiz ile ilişiğinin olup olmadığını bildiriniz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külte içerisinde gidilmesi gereken Birimler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815"/>
        <w:gridCol w:w="3137"/>
        <w:gridCol w:w="25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lişiği Yoktu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ı-Soyad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1- Bölüm Ödünç Onay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Blm. Bşk. Yrd. - Altyap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- Bölüm Başkanlığ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- Birim Ödünç Onayı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Dekan Yrd. - Altyap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- Dekanlık Öğrenci İşl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Yunusemre Kampüsü İçerisinde Bulunan (Merkez Kütüphane / Mezunlar Birliği / Kapalı Spor Salonu) için Öğrenci İşlerinin bilgisi dâhilinde yalnızca otomasyon sisteminden onay alınacaktır, ıslak imza için gidilmeyecektir. </w:t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Yukarıda yer alan bilgilerin şahsıma ve imzaların birimlere ait olduğunu bildiririm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spacing w:lineRule="atLeast" w:line="220"/>
        <w:jc w:val="center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Öğrencinin İmzası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1:00Z</dcterms:created>
  <dc:creator>Administrator</dc:creator>
  <dc:description/>
  <cp:keywords/>
  <dc:language>en-US</dc:language>
  <cp:lastModifiedBy>user</cp:lastModifiedBy>
  <cp:lastPrinted>2012-11-12T10:28:00Z</cp:lastPrinted>
  <dcterms:modified xsi:type="dcterms:W3CDTF">2019-05-30T08:15:00Z</dcterms:modified>
  <cp:revision>7</cp:revision>
  <dc:subject/>
  <dc:title>T</dc:title>
</cp:coreProperties>
</file>