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KİŞEHİR TEKNİK ÜNİVERSİTESİ MÜHENDİSLİK FAKÜLTESİ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jc w:val="center"/>
        <w:rPr/>
      </w:pPr>
      <w:r>
        <w:rPr>
          <w:b/>
          <w:sz w:val="28"/>
          <w:szCs w:val="28"/>
        </w:rPr>
        <w:t>GÜZ/BAHAR DÖNEMİ KURUMDI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ALMA İSTEK FORM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Tarih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.…...../……. Öğretim yılı Güz / Bahar döneminde başka bir üniversiteden ders alma isteğimin kabulü için, gereğini bilgilerinize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Öğrencinin Adı Soyadı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Numarası: </w:t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ölümü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n Alınacağı Üniversi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n Alınacağı Fakül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n Alınacağı Bölü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7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82"/>
        <w:gridCol w:w="705"/>
        <w:gridCol w:w="864"/>
        <w:gridCol w:w="705"/>
        <w:gridCol w:w="2434"/>
        <w:gridCol w:w="950"/>
        <w:gridCol w:w="861"/>
        <w:gridCol w:w="864"/>
      </w:tblGrid>
      <w:tr>
        <w:trPr>
          <w:trHeight w:val="529" w:hRule="atLeast"/>
        </w:trPr>
        <w:tc>
          <w:tcPr>
            <w:tcW w:w="5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Eskişehir Teknik Üniversitesi</w:t>
            </w:r>
          </w:p>
        </w:tc>
        <w:tc>
          <w:tcPr>
            <w:tcW w:w="58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…………………………………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. Üniversitesi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rs Kodu</w:t>
            </w:r>
          </w:p>
        </w:tc>
        <w:tc>
          <w:tcPr>
            <w:tcW w:w="28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rsin Adı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rs Yükü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CTS Kredisi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rs Kodu</w:t>
            </w:r>
          </w:p>
        </w:tc>
        <w:tc>
          <w:tcPr>
            <w:tcW w:w="24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rsin Adı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Öğretim Dili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rs Yükü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CTS Kredisi</w:t>
            </w:r>
          </w:p>
        </w:tc>
      </w:tr>
      <w:tr>
        <w:trPr>
          <w:trHeight w:val="608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Bölüm Onay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Üniversitede öğrenimine devam eden ve güz/bahar döneminde mezuniyet aşamasında olan öğrenci; Senato tarafından kabul edilen Yönerge çerçevesinde ilgili birim yönetim kurulunun önerisi ve Üniversite Yönetim Kurulunun kararıyla içeriği ve kredisi eşdeğer dersi/dersleri, o dönemde açılmamış olması veya ders çakışmasının olması koşuluyla diğer yükseköğretim kurumlarından alabilir.</w:t>
      </w:r>
    </w:p>
    <w:p>
      <w:pPr>
        <w:pStyle w:val="Normal"/>
        <w:jc w:val="both"/>
        <w:rPr/>
      </w:pPr>
      <w:r>
        <w:rPr>
          <w:b/>
        </w:rPr>
        <w:t>* İlgili belgeler Bölüm Başkanlığın onayı öncesi temin edilecektir. Dilekçe ile birlikte Dekanlığa teslim edilecektir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2:00Z</dcterms:created>
  <dc:creator>byaka</dc:creator>
  <dc:description/>
  <cp:keywords/>
  <dc:language>en-US</dc:language>
  <cp:lastModifiedBy>Hale</cp:lastModifiedBy>
  <dcterms:modified xsi:type="dcterms:W3CDTF">2019-06-19T17:13:00Z</dcterms:modified>
  <cp:revision>68</cp:revision>
  <dc:subject/>
  <dc:title>BAHAR DÖNEMİ DERS ALMA İSTEK FORMU</dc:title>
</cp:coreProperties>
</file>